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湖南大学</w:t>
      </w:r>
    </w:p>
    <w:tbl>
      <w:tblPr>
        <w:tblW w:w="5000" w:type="pct"/>
        <w:jc w:val="center"/>
        <w:tblInd w:w="0" w:type="dxa"/>
        <w:tblLayout w:type="fixed"/>
        <w:tblCellMar>
          <w:top w:w="0" w:type="dxa"/>
          <w:left w:w="108" w:type="dxa"/>
          <w:bottom w:w="0" w:type="dxa"/>
          <w:right w:w="108" w:type="dxa"/>
        </w:tblCellMar>
      </w:tblPr>
      <w:tblGrid>
        <w:gridCol w:w="803"/>
        <w:gridCol w:w="1669"/>
        <w:gridCol w:w="7407"/>
        <w:gridCol w:w="1256"/>
        <w:gridCol w:w="1192"/>
        <w:gridCol w:w="1631"/>
      </w:tblGrid>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登记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项目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单位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水平评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价方式</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J2012000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基于核酸分子工程的糖尿病早期诊断及分型检测新技术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0TP4013-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J2012000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氨基酸桥连紫杉醇水溶性靶向抗癌药物合成与抗癌活性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9WK4005</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J2013000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基于介电电泳驱动的在线富集和功能化荧光纳米颗粒信号增强的病原菌检测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1FJ200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J2013000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基于轻型直流输电海上风电系统关键技术的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1WK2012</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05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矿山井下人员安全监控与无线定位系统研究及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6SK2014</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05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高电能质量输配电理论和技术及装备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7FJ200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07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环境监测信息处理系统关键技术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7GK2015</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10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数控多线切割关键技术、系列装备及产业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9CK2005</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10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车用三效催化转化器高效长寿低污染关键技术及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9CK200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16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第三方物流协同服务与管理系统的关键技术及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09FJ1003</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24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含分布式发电系统的配电网电能质量控制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0WK2003</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32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利用体细胞无性系变异等技术创制优质超级杂交水稻亲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9WK4004</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1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电气化高速铁路负序与谐波综合补偿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19</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电气化高速铁路负序与谐波综合补偿系统的控制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0</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电气化铁路电能质量综合补偿系统及其控制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1</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基于多智能体的配电网节能降耗综合管理系统及其管理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基于瞬时功率平衡的配电静止同步补偿器的正负序双环叠加控制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一种动态无功补偿系统及其控制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一种基于</w:t>
            </w:r>
            <w:r>
              <w:rPr>
                <w:rFonts w:eastAsia="仿宋_GB2312" w:ascii="仿宋_GB2312" w:hAnsi="仿宋_GB2312"/>
                <w:sz w:val="24"/>
                <w:szCs w:val="24"/>
              </w:rPr>
              <w:t>GPRS</w:t>
            </w:r>
            <w:r>
              <w:rPr>
                <w:rFonts w:ascii="仿宋_GB2312" w:hAnsi="仿宋_GB2312" w:eastAsia="仿宋_GB2312"/>
                <w:sz w:val="24"/>
                <w:szCs w:val="24"/>
              </w:rPr>
              <w:t>的配电网无功优化补偿系统及其控制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一种静止无功补偿器的不平衡补偿和蚁群优化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一种企业配电网综合节能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一种谐波域死区实时预补偿方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机构评价</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2042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高电耗企业电气节能关键技术研究与成套装备研制及其应用示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仿宋_GB2312" w:hAnsi="仿宋_GB2312" w:eastAsia="仿宋_GB2312"/>
                <w:sz w:val="24"/>
                <w:szCs w:val="24"/>
              </w:rPr>
            </w:pPr>
            <w:r>
              <w:rPr>
                <w:rFonts w:eastAsia="仿宋_GB2312" w:ascii="仿宋_GB2312" w:hAnsi="仿宋_GB2312"/>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8SK1004</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115</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大型风力发电机组状态监控与故障诊断技术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9GK202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173</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区大面积不均匀软土路基处治技术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鉴定</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182</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烟道尾气中二氧化碳捕获新流程及其产业化技术研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0SK2001</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37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三维荧光光谱仪高性能数学分离关键部件研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0TT1002</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506</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电动汽车用永磁同步电机及其控制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06AA11A169</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50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高性能交流永磁伺服电机技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鉴定</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508</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功率单元级联型高压变频器关键技术及其应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6CK3005</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604</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MAX-1</w:t>
            </w:r>
            <w:r>
              <w:rPr>
                <w:rFonts w:ascii="仿宋_GB2312" w:hAnsi="仿宋_GB2312" w:eastAsia="仿宋_GB2312"/>
                <w:sz w:val="24"/>
                <w:szCs w:val="24"/>
              </w:rPr>
              <w:t>煤矿安全交互式培训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领先</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鉴定</w:t>
            </w:r>
          </w:p>
        </w:tc>
      </w:tr>
      <w:tr>
        <w:trPr>
          <w:trHeight w:val="63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943Y20130847</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外加酶强化污泥生物水解及其资源化利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湖南大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ascii="仿宋_GB2312" w:hAnsi="仿宋_GB2312" w:eastAsia="仿宋_GB2312"/>
                <w:sz w:val="24"/>
                <w:szCs w:val="24"/>
              </w:rPr>
              <w:t>国际先进</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t>2010WK2012</w:t>
            </w:r>
          </w:p>
        </w:tc>
      </w:tr>
    </w:tbl>
    <w:p>
      <w:pPr>
        <w:pStyle w:val="Normal"/>
        <w:spacing w:lineRule="auto" w:line="480"/>
        <w:jc w:val="left"/>
        <w:rPr>
          <w:rFonts w:ascii="仿宋_GB2312" w:hAnsi="仿宋_GB2312" w:eastAsia="仿宋_GB2312"/>
          <w:sz w:val="24"/>
          <w:szCs w:val="24"/>
        </w:rPr>
      </w:pPr>
      <w:r>
        <w:rPr>
          <w:rFonts w:eastAsia="仿宋_GB2312" w:ascii="仿宋_GB2312" w:hAnsi="仿宋_GB2312"/>
          <w:sz w:val="24"/>
          <w:szCs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7:00Z</dcterms:created>
  <dc:creator>微软用户</dc:creator>
  <dc:description/>
  <cp:keywords/>
  <dc:language>en-US</dc:language>
  <cp:lastModifiedBy>徐丽嫚</cp:lastModifiedBy>
  <cp:lastPrinted>2014-01-02T16:33:00Z</cp:lastPrinted>
  <dcterms:modified xsi:type="dcterms:W3CDTF">2014-01-06T08:17:00Z</dcterms:modified>
  <cp:revision>2</cp:revision>
  <dc:subject/>
  <dc:title>湖南大学</dc:title>
</cp:coreProperties>
</file>