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主讲嘉宾武树辰简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武老师自</w:t>
      </w:r>
      <w:r>
        <w:rPr>
          <w:color w:val="000000"/>
          <w:szCs w:val="21"/>
          <w:shd w:fill="FFFFFF" w:val="clear"/>
        </w:rPr>
        <w:t>1999</w:t>
      </w:r>
      <w:r>
        <w:rPr>
          <w:color w:val="000000"/>
          <w:szCs w:val="21"/>
          <w:shd w:fill="FFFFFF" w:val="clear"/>
        </w:rPr>
        <w:t>年在国家知识产权局任实质审查员工作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年；</w:t>
      </w:r>
    </w:p>
    <w:p>
      <w:pPr>
        <w:pStyle w:val="Normal"/>
        <w:ind w:firstLine="945"/>
        <w:rPr/>
      </w:pPr>
      <w:r>
        <w:rPr>
          <w:color w:val="000000"/>
          <w:szCs w:val="21"/>
          <w:shd w:fill="FFFFFF" w:val="clear"/>
        </w:rPr>
        <w:t>2004</w:t>
      </w:r>
      <w:r>
        <w:rPr>
          <w:color w:val="000000"/>
          <w:szCs w:val="21"/>
          <w:shd w:fill="FFFFFF" w:val="clear"/>
        </w:rPr>
        <w:t>进入专利复审委员会任复审员工作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年，曾在专利复审委员会担任合议组组长，多次参与审理重大疑难复审、无效案件；担任国家知识产权局审查员培训导师、授课组组长、涉外培训讲师及复审委合议组组长培训导师多年，具备丰富的培训经验；曾任全国专利代理人考试培训班授课讲师；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t>曾参与《审查指南》修改工作和《审查操作规程》的撰写工作；也曾参与《欧洲专利审查指南》的翻译工作；曾参与国家知识产权局条法司主持的《专利法实施细则》第三次修改相关课题研究和专利复审委员会《无效宣告制度完善研究》；曾负责专利复审委员会《机械领域复审无效案例汇编》的撰写、统稿及出版工作。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  <w:shd w:fill="FFFFFF" w:val="clear"/>
        </w:rPr>
        <w:t>武老师自</w:t>
      </w:r>
      <w:r>
        <w:rPr>
          <w:color w:val="000000"/>
          <w:szCs w:val="21"/>
          <w:shd w:fill="FFFFFF" w:val="clear"/>
        </w:rPr>
        <w:t>2009</w:t>
      </w:r>
      <w:r>
        <w:rPr>
          <w:color w:val="000000"/>
          <w:szCs w:val="21"/>
          <w:shd w:fill="FFFFFF" w:val="clear"/>
        </w:rPr>
        <w:t>年加盟北京集佳知识产权代理有限公司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北京集佳律师事务所，主要为客户提供专利申请、复审、无效、专利诉讼案件代理及法律咨询服务。曾成功处理过若干重大专利侵权、无效案件，如：麦格纳公司诉美国盖茨公司、奇瑞公司专利侵权，专利无效，专利行政诉讼案；国内某公司诉台湾</w:t>
      </w:r>
      <w:r>
        <w:rPr>
          <w:color w:val="000000"/>
          <w:szCs w:val="21"/>
          <w:shd w:fill="FFFFFF" w:val="clear"/>
        </w:rPr>
        <w:t>TPK</w:t>
      </w:r>
      <w:r>
        <w:rPr>
          <w:color w:val="000000"/>
          <w:szCs w:val="21"/>
          <w:shd w:fill="FFFFFF" w:val="clear"/>
        </w:rPr>
        <w:t>公司专利无效案；英国坦萨科技有限公司诉国内多家企业专利侵权，专利无效，专利行政诉讼案；力帆诉本田技研专利无效案等。鉴于武先生在专利法律事务领域优秀的表现，其服务的国内外客户均给予了很高的褒奖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1:00Z</dcterms:created>
  <dc:creator>微软用户</dc:creator>
  <dc:description/>
  <cp:keywords/>
  <dc:language>en-US</dc:language>
  <cp:lastModifiedBy>曾佩兰</cp:lastModifiedBy>
  <dcterms:modified xsi:type="dcterms:W3CDTF">2014-04-08T09:29:00Z</dcterms:modified>
  <cp:revision>26</cp:revision>
  <dc:subject/>
  <dc:title/>
</cp:coreProperties>
</file>