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湖南大学《事业单位法人证书》、《组织机构代码证》使用申请表</w:t>
      </w:r>
    </w:p>
    <w:p>
      <w:pPr>
        <w:pStyle w:val="Normal"/>
        <w:widowControl/>
        <w:spacing w:lineRule="auto" w:line="480"/>
        <w:ind w:firstLine="880"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00"/>
        <w:gridCol w:w="2301"/>
        <w:gridCol w:w="1923"/>
        <w:gridCol w:w="2582"/>
      </w:tblGrid>
      <w:tr>
        <w:trPr/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申请人及电话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时间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申请证件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事业单位法人证书复印件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份数：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编号：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组织机构代码证复印件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份数：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9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事由、用途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归口管理部门意见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校办公室意见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  <w:t>备注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6:00Z</dcterms:created>
  <dc:creator>刘思汉</dc:creator>
  <dc:description/>
  <cp:keywords/>
  <dc:language>en-US</dc:language>
  <cp:lastModifiedBy>刘思汉</cp:lastModifiedBy>
  <dcterms:modified xsi:type="dcterms:W3CDTF">2013-10-14T01:11:00Z</dcterms:modified>
  <cp:revision>5</cp:revision>
  <dc:subject/>
  <dc:title>湖南大学《事业单位法人证书》、《组织机构代码证》使用申请表</dc:title>
</cp:coreProperties>
</file>