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楷体_GBK;楷体" w:hAnsi="方正楷体_GBK;楷体" w:eastAsia="方正楷体_GBK;楷体"/>
          <w:color w:val="000000"/>
          <w:sz w:val="28"/>
          <w:szCs w:val="36"/>
        </w:rPr>
      </w:pPr>
      <w:r>
        <w:rPr>
          <w:rFonts w:ascii="方正楷体_GBK;楷体" w:hAnsi="方正楷体_GBK;楷体" w:eastAsia="方正楷体_GBK;楷体"/>
          <w:color w:val="000000"/>
          <w:sz w:val="28"/>
          <w:szCs w:val="36"/>
        </w:rPr>
        <w:t>高邮市企业技术需求信息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56"/>
        <w:gridCol w:w="1260"/>
        <w:gridCol w:w="2883"/>
      </w:tblGrid>
      <w:tr>
        <w:trPr>
          <w:trHeight w:val="61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kern w:val="2"/>
                <w:sz w:val="24"/>
                <w:szCs w:val="24"/>
              </w:rPr>
              <w:t>江苏航天水力设备有限公司</w:t>
            </w:r>
          </w:p>
        </w:tc>
      </w:tr>
      <w:tr>
        <w:trPr>
          <w:trHeight w:val="62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江苏扬州高邮市波司登大道</w:t>
            </w:r>
            <w:r>
              <w:rPr>
                <w:rFonts w:eastAsia="仿宋_GB2312;仿宋"/>
                <w:b/>
                <w:sz w:val="24"/>
              </w:rPr>
              <w:t>8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邮政编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225600</w:t>
            </w:r>
          </w:p>
        </w:tc>
      </w:tr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sz w:val="24"/>
              </w:rPr>
              <w:t>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朱文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3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E</w:t>
            </w:r>
            <w:r>
              <w:rPr>
                <w:rFonts w:eastAsia="仿宋_GB2312;仿宋"/>
                <w:b/>
                <w:color w:val="000000"/>
                <w:sz w:val="24"/>
              </w:rPr>
              <w:t>－</w:t>
            </w:r>
            <w:r>
              <w:rPr>
                <w:rFonts w:eastAsia="仿宋_GB2312;仿宋"/>
                <w:b/>
                <w:color w:val="000000"/>
                <w:sz w:val="24"/>
              </w:rPr>
              <w:t>mai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/>
                <w:color w:val="FF0000"/>
                <w:sz w:val="24"/>
                <w:lang w:val="en-US" w:eastAsia="zh-CN"/>
              </w:rPr>
              <w:t>zhuwenrui@163.com</w:t>
            </w:r>
          </w:p>
        </w:tc>
      </w:tr>
      <w:tr>
        <w:trPr>
          <w:trHeight w:val="6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联系人手机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13773302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传真号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</w:rPr>
              <w:t>0514-80955127</w:t>
            </w:r>
          </w:p>
        </w:tc>
      </w:tr>
      <w:tr>
        <w:trPr>
          <w:trHeight w:val="60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需求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sz w:val="21"/>
                <w:szCs w:val="21"/>
              </w:rPr>
              <w:t>水电站、泵站机组状态评估和检修</w:t>
            </w:r>
          </w:p>
        </w:tc>
      </w:tr>
      <w:tr>
        <w:trPr>
          <w:trHeight w:val="190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要解决的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技术问题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旋转机械轴系振动、摆度监测、分析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实时对机组状态进行评估</w:t>
            </w:r>
          </w:p>
          <w:p>
            <w:pPr>
              <w:pStyle w:val="Normal"/>
              <w:spacing w:lineRule="exact" w:line="360"/>
              <w:ind w:hanging="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对机组检修提出检修方案，避免过检修和不检修对业主造成的损失和安全隐患</w:t>
            </w:r>
          </w:p>
        </w:tc>
      </w:tr>
      <w:tr>
        <w:trPr>
          <w:trHeight w:val="28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要达到的</w:t>
            </w:r>
          </w:p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技术指标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旋转机械轴系振动、摆度监测、分析要有时域分析、頻域分析和时頻域联合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实时状态评估要有评估和预警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机组的检修方案主要针对大修，根据运行机组的状态确定大修周期</w:t>
            </w:r>
          </w:p>
        </w:tc>
      </w:tr>
      <w:tr>
        <w:trPr>
          <w:trHeight w:val="196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企业简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江苏航天水力设备有限公司，是国家高新技术企业、江苏省科技进步先进企业，系原机械工业部定点生产大口径水泵、水轮机的专业厂。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2010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月西安航天增资控股本公司，现为国有控股公司。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现有占地面积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亩，建筑面积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万多平方米（分两期建设，一期建设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万多平方米已投入使用：厂房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3.35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万平方米，办公大楼：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0.7892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万平方米）。公司具有现代化生产厂房及试验附属设施，建有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万立方水池的大型水力试验台。在“十二五”期末将企业打造为国际知名、国内一流现代化大型水轮发电机组及水泵制造企业。公司通过了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ISO9001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质量认证、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ISO14001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环境管理体系认证以及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GB/T28001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职业健康安全管理体系认证。公司设有水力机械研究所，具有研制、生产较高水平的成套水力机械产品的能力。公司的大中型水机产品在国家重点工程如南水北调、中部四省大型泵站改造、重点流域和城市供水调水等水利工程中广泛应用。企业影响力和市场占有率均处于国内同行前列。水轮机系列产品中，竖井贯流机组和轴伸贯流机组生产能力和经验国内领先，该机型是最大口径机组的生产厂之一。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br/>
              <w:t xml:space="preserve">    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我公司多年专注于电站设备、管理数据平台的研发，采用大数据结构，建立和完善了数据采集、数据使用、数据展示等一系列规范，确立电站为数据产权的拥有者，我们提供基于数据的应用服务、数据平台和存储空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2008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年公司“环流”商标被江苏省工商行政管理局认定为江苏省著名商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备注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1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1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技术需求包括工艺改进、产品升级、节能降耗、综合利用等技术开发、技术引进过程中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认为需由高校、科研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院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所协助解决的技术。</w:t>
            </w:r>
          </w:p>
          <w:p>
            <w:pPr>
              <w:pStyle w:val="Normal"/>
              <w:spacing w:lineRule="exact" w:line="280"/>
              <w:ind w:firstLine="411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2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一需求一表格，需求内容要求详细真实。</w:t>
            </w:r>
          </w:p>
          <w:p>
            <w:pPr>
              <w:pStyle w:val="Normal"/>
              <w:spacing w:lineRule="exact" w:line="280"/>
              <w:ind w:firstLine="411"/>
              <w:rPr>
                <w:rFonts w:eastAsia="仿宋_GB2312;仿宋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3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、此表不够填的可以自行扩充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楷体_GBK">
    <w:altName w:val="楷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Style16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7">
    <w:name w:val="文头"/>
    <w:basedOn w:val="Style16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40:00Z</dcterms:created>
  <dc:creator>中关村装机</dc:creator>
  <dc:description/>
  <dc:language>en-US</dc:language>
  <cp:lastModifiedBy>lx</cp:lastModifiedBy>
  <cp:lastPrinted>2014-09-18T17:40:00Z</cp:lastPrinted>
  <dcterms:modified xsi:type="dcterms:W3CDTF">2017-07-20T02:54:14Z</dcterms:modified>
  <cp:revision>2</cp:revision>
  <dc:subject/>
  <dc:title>高邮市企业技术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