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100" w:after="100"/>
        <w:jc w:val="left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表一：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拟推荐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年度高等学校科学研究优秀成果奖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科学技术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项目汇总表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579"/>
        <w:gridCol w:w="2353"/>
        <w:gridCol w:w="2353"/>
      </w:tblGrid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完成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分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类别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生物信息计算理论及应用研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廖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挖掘与机器学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等学校自然科学奖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涡流阻尼新技术及工程应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政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及材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等学校技术发明奖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性能驱动的车身创新设计关键技术与应用示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光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等学校科学进步奖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混合动力汽车智能控制关键技术及产业化应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耀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控制理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等学校科学进步奖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直驱永磁风力发电关键技术及其工程应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守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能利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等学校科学进步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强</cp:lastModifiedBy>
  <dcterms:modified xsi:type="dcterms:W3CDTF">2014-08-25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