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-3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52"/>
        </w:rPr>
      </w:pPr>
      <w:r>
        <w:rPr>
          <w:rFonts w:eastAsia="隶书;微软雅黑" w:ascii="隶书;微软雅黑" w:hAnsi="隶书;微软雅黑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国家开发银行湖南省分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课题方案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32"/>
          <w:szCs w:val="52"/>
        </w:rPr>
      </w:pPr>
      <w:r>
        <w:rPr>
          <w:rFonts w:eastAsia="黑体;SimHei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exact" w:line="800"/>
        <w:ind w:left="735" w:hanging="0"/>
        <w:rPr/>
      </w:pPr>
      <w:r>
        <w:rPr>
          <w:rFonts w:ascii="楷体_GB2312" w:hAnsi="楷体_GB2312" w:cs="宋体;SimSun" w:eastAsia="楷体_GB2312"/>
          <w:b/>
          <w:spacing w:val="38"/>
          <w:sz w:val="32"/>
          <w:szCs w:val="32"/>
        </w:rPr>
        <w:t>课题名称：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</w:rPr>
        <w:t xml:space="preserve">   　        　　　　　　　　　</w:t>
      </w:r>
    </w:p>
    <w:p>
      <w:pPr>
        <w:pStyle w:val="Normal"/>
        <w:spacing w:lineRule="exact" w:line="800"/>
        <w:ind w:left="735" w:hanging="0"/>
        <w:rPr>
          <w:rFonts w:ascii="楷体_GB2312" w:hAnsi="楷体_GB2312" w:eastAsia="楷体_GB2312" w:cs="宋体;SimSun"/>
          <w:b/>
          <w:b/>
          <w:spacing w:val="38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课题负责人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735" w:hanging="0"/>
        <w:rPr/>
      </w:pPr>
      <w:r>
        <w:rPr>
          <w:rFonts w:ascii="楷体_GB2312" w:hAnsi="楷体_GB2312" w:cs="宋体;SimSun" w:eastAsia="楷体_GB2312"/>
          <w:b/>
          <w:spacing w:val="38"/>
          <w:sz w:val="32"/>
          <w:szCs w:val="32"/>
        </w:rPr>
        <w:t>合作机构：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</w:rPr>
        <w:t xml:space="preserve">　       </w:t>
      </w:r>
    </w:p>
    <w:p>
      <w:pPr>
        <w:pStyle w:val="Normal"/>
        <w:spacing w:lineRule="exact" w:line="800"/>
        <w:ind w:left="735" w:hanging="0"/>
        <w:rPr/>
      </w:pPr>
      <w:r>
        <w:rPr>
          <w:rFonts w:ascii="楷体_GB2312" w:hAnsi="楷体_GB2312" w:cs="宋体;SimSun" w:eastAsia="楷体_GB2312"/>
          <w:b/>
          <w:spacing w:val="38"/>
          <w:sz w:val="32"/>
          <w:szCs w:val="32"/>
        </w:rPr>
        <w:t>填报日期：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  <w:u w:val="single"/>
        </w:rPr>
        <w:t xml:space="preserve">       年    月   日</w:t>
      </w:r>
      <w:r>
        <w:rPr>
          <w:rFonts w:ascii="楷体_GB2312" w:hAnsi="楷体_GB2312" w:cs="宋体;SimSun" w:eastAsia="楷体_GB2312"/>
          <w:b/>
          <w:spacing w:val="38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楷体_GB2312" w:cs="宋体;SimSun"/>
          <w:b/>
          <w:b/>
          <w:spacing w:val="38"/>
          <w:sz w:val="32"/>
          <w:szCs w:val="32"/>
        </w:rPr>
      </w:pPr>
      <w:r>
        <w:rPr>
          <w:rFonts w:eastAsia="楷体_GB2312" w:cs="宋体;SimSun" w:ascii="仿宋_GB2312" w:hAnsi="仿宋_GB2312"/>
          <w:b/>
          <w:spacing w:val="38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合作机构基本情况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88"/>
        <w:gridCol w:w="1252"/>
        <w:gridCol w:w="2131"/>
      </w:tblGrid>
      <w:tr>
        <w:trPr>
          <w:trHeight w:val="76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作机构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构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mail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作机构资质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作机构情况简介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作机构研究水平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以往与开行合作情况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题组介绍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28"/>
        <w:gridCol w:w="828"/>
        <w:gridCol w:w="2175"/>
        <w:gridCol w:w="1045"/>
        <w:gridCol w:w="1115"/>
        <w:gridCol w:w="1757"/>
      </w:tblGrid>
      <w:tr>
        <w:trPr>
          <w:trHeight w:val="92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</w:t>
            </w:r>
          </w:p>
        </w:tc>
      </w:tr>
      <w:tr>
        <w:trPr>
          <w:trHeight w:val="7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研究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</w:t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课题组负责人及主要成员已有相关研究基础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99"/>
        <w:gridCol w:w="2782"/>
        <w:gridCol w:w="1785"/>
      </w:tblGrid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（成果）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简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情况</w:t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课题研究方案</w:t>
      </w:r>
    </w:p>
    <w:p>
      <w:pPr>
        <w:pStyle w:val="Normal"/>
        <w:spacing w:lineRule="exact" w:line="58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要求</w:t>
      </w:r>
      <w:r>
        <w:rPr>
          <w:rFonts w:ascii="仿宋_GB2312" w:hAnsi="仿宋_GB2312" w:eastAsia="仿宋_GB2312"/>
          <w:sz w:val="24"/>
        </w:rPr>
        <w:t>：按以下五部分逐项论述，不超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，以课题立项的必要性论证和课题研究大纲为主要内容。）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研究的背景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立项背景和必要性。介绍项目背景、与分行或本处室中心工作的关系、产生的影响，进行选题论证，提出课题研究范围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立项依据。包括政府文件、行内会议纪要、行领导批示、有关处室意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题研究目标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确课题研究要达到的目标，要求目标清楚、明确，具有可行性和可操作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题研究内容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思路与构想、拟解决的关键性问题及可能遇到的主要困难，提出课题研究大纲，不可过于简单，但也可不过于具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研究步骤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出研究实施过程和时间规划，明确每一步骤、每一阶段的工作任务和要求，以及每个阶段所需要的工作时间。对每一阶段的任务和实施过程必须作出具体安排，具有可行性和可操作性。初稿完成时间、中期论证时间、结项论证时间为必含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研究成果形式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但不限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规划总报告、规划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、规划测算模型及数据集合。在确定成果形式时，应明确责任和分工，以确保成果完成；应明确在成果提交时，是否有可能会为分行业务开创新的项目流，并附有较详细的项目清单。</w:t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课题预算安排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71"/>
        <w:gridCol w:w="2446"/>
        <w:gridCol w:w="2755"/>
      </w:tblGrid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项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劳务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交通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0"/>
          <w:szCs w:val="30"/>
        </w:rPr>
        <w:t>六、申请合作机构审查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合作机构负责人（签名）：                合作机构（公章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或授权人                                  年    月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9:00Z</dcterms:created>
  <dc:creator>杨晓梦</dc:creator>
  <dc:description/>
  <cp:keywords/>
  <dc:language>en-US</dc:language>
  <cp:lastModifiedBy>徐丽嫚</cp:lastModifiedBy>
  <cp:lastPrinted>2011-08-04T16:28:00Z</cp:lastPrinted>
  <dcterms:modified xsi:type="dcterms:W3CDTF">2014-10-29T07:59:00Z</dcterms:modified>
  <cp:revision>2</cp:revision>
  <dc:subject/>
  <dc:title>需求管理文档</dc:title>
</cp:coreProperties>
</file>